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endence v demokratických státech ve veřejné správě směřují k co nejtěsnějšímu přiblížení veřejné správy občanovi,  snad i v duchu dobré správy, aby veřejná správa byla chápána a realizována jako služba a nikoliv pouze jako nástroj noci a represe. Na samosprávu jsou přenášeny od státu mnohé kompetence, které však vyžadují pro kvalitní zvládnutí všech svěřených úkolů i patřičné legislativně materiální zázemí. Proto byla vybrána problematika Právní regulace financí a majetku územních samosprávných celků jako předmět grantového projektu řešeného na Právnické fakultě MU v letech 2001 až 2004 vybraným týmem složeným z pracovníků oborů finančního práva a správního 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řešeného projektu bylo realizováno mezinárodní právnické sympozium, v jehož rámci byly přednesené příspěvky publikovány ve sborníku a připojeném CD-R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3:00Z</dcterms:created>
  <dc:creator>545</dc:creator>
  <dc:description/>
  <cp:keywords/>
  <dc:language>en-US</dc:language>
  <cp:lastModifiedBy>545</cp:lastModifiedBy>
  <dcterms:modified xsi:type="dcterms:W3CDTF">2008-10-30T15:18:00Z</dcterms:modified>
  <cp:revision>2</cp:revision>
  <dc:subject/>
  <dc:title>Tendence v demokratických státech ve veřejné správě směřují k co nejtěsnějšímu přiblížení veřejné správy občanovi,  občanovi, snad i v duchu dobré správy, aby veřejná správa byla chápána a realizována jako služba a nikoliv pouze jako nástroj noci a repre</dc:title>
</cp:coreProperties>
</file>