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Sborník shromažďuje přednesené i nepřednesené příspěvky účastníků Mezinárodní vědecké konference studentů doktorandů obchodního práva konané dne 25. listopadu 2004 na PrF MU v Brně na téma: Odpovědnost za škodu“. Konference se zúčastnili zástupci právnických fakult MU v Brně, PrF Universität Wien, Wirtschafts Universität ve Vídni, Univerzity Komenského v Bratislavě a Univerzity Palackého v Olomouci.</w:t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55:00Z</dcterms:created>
  <dc:creator>545</dc:creator>
  <dc:description/>
  <cp:keywords/>
  <dc:language>en-US</dc:language>
  <cp:lastModifiedBy>545</cp:lastModifiedBy>
  <dcterms:modified xsi:type="dcterms:W3CDTF">2008-10-30T12:56:00Z</dcterms:modified>
  <cp:revision>1</cp:revision>
  <dc:subject/>
  <dc:title>Sborník shromažďuje přednesené i nepřednesené příspěvky účastníků Mezinárodní vědecké konference studentů doktorandů obchodního práva konané dne 25</dc:title>
</cp:coreProperties>
</file>