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 podává komplexní pohled na právní úpravu tří rozdílně koncipovaných právních úprav, přičemž hlavní pozornost je věnována soukromoprávním aspektům nadačního a spolkového práv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srovnání právních úprav jednotlivých zemí je nutno brát v úvahu celou řadu faktorů, především historické, geografické a demografické aspekty. Srovnávány jsou všechny tři významné statky – právní předpisy, judikatura i doktrinální základ spolkového a nadačního práva jednotlivých zem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5:00Z</dcterms:created>
  <dc:creator>545</dc:creator>
  <dc:description/>
  <cp:keywords/>
  <dc:language>en-US</dc:language>
  <cp:lastModifiedBy>545</cp:lastModifiedBy>
  <dcterms:modified xsi:type="dcterms:W3CDTF">2008-10-30T14:40:00Z</dcterms:modified>
  <cp:revision>1</cp:revision>
  <dc:subject/>
  <dc:title>Publikace podává komplexní pohled na právní úpravu tří rozdílně koncipovaných právních úprav, přičemž hlavní pozornost je věnována soukromoprávním aspektům nadačního a spolkového práva</dc:title>
</cp:coreProperties>
</file>