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Tématem monografie se stala zřejmě nejméně přehledná a průhledná stránka rozhodování veřejné správy, nacházející se v poměrně obtížně vymezitelném prostoru, ve kterém se stýká nebo prostupuje svět právních úprav a svět reálné správní praxe a skutečného života jednotlivců, do nějž veřejná správa svým rozhodováním zasah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em autorky tak bylo podchytit hlavní znaky pojmu veřejné správy  a jeho života v právních úpravách a pro praktické rozhodován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42:00Z</dcterms:created>
  <dc:creator>545</dc:creator>
  <dc:description/>
  <cp:keywords/>
  <dc:language>en-US</dc:language>
  <cp:lastModifiedBy>545</cp:lastModifiedBy>
  <dcterms:modified xsi:type="dcterms:W3CDTF">2008-10-30T14:47:00Z</dcterms:modified>
  <cp:revision>1</cp:revision>
  <dc:subject/>
  <dc:title>Tématem monografie se stala zřejmě nejméně přehledná a průhledná stránka rozhodování veřejné správy, nacházející se v poměrně obtížně vymezitelném prostoru, ve kterém se stýká nebo prostupuje svět právních úprav a svět reálné správní praxe a skutečného ž</dc:title>
</cp:coreProperties>
</file>