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Učební pomůcka je určená pro kombinované bakalářské studium oboru Právo a mezinárodní obchod vyučované na PrF MU.</w:t>
      </w:r>
    </w:p>
    <w:p>
      <w:pPr>
        <w:pStyle w:val="Normal"/>
        <w:jc w:val="both"/>
        <w:rPr/>
      </w:pPr>
      <w:r>
        <w:rPr>
          <w:rFonts w:cs="Arial" w:ascii="Arial" w:hAnsi="Arial"/>
        </w:rPr>
        <w:t>Obsahový výklad je zúžen na obsah pozitivní úpravy a směřuje k pochopení technik využívaných mezinárodním právem soukromým k úpravě příslušných vztahů. V textu jsou i včleněny poznatky o komunitární úpravě mezinárodního práva soukroméh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8:00Z</dcterms:created>
  <dc:creator>545</dc:creator>
  <dc:description/>
  <cp:keywords/>
  <dc:language>en-US</dc:language>
  <cp:lastModifiedBy>545</cp:lastModifiedBy>
  <dcterms:modified xsi:type="dcterms:W3CDTF">2008-10-30T14:34:00Z</dcterms:modified>
  <cp:revision>1</cp:revision>
  <dc:subject/>
  <dc:title>Učební pomůcka je určená pro kombinované bakalářské studium oboru Právo a mezinárodní obchod vyučované na PrF MU</dc:title>
</cp:coreProperties>
</file>