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Právní prostředky a cesty k řešení ekologických zátěží: I. Jančářová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ložená publikace je výstupem grantového projektu, navazuje na předchozí část projektu, jehož cílem bylo poskytnout ucelený pohled na právní úpravu problematiky starých ekologických zátěží na národní, evropské a mezinárodní úrovni. Cílem publikace je podat přehled platné právní úpravy České republiky, již lze využít k odstranění ekologických zátěží, a zároveň navrhnout způsob, jak by bylo možno řešit ty případy kontaminace, na něž se současná právní regulace nedá z různých důvodů aplikovat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5:00Z</dcterms:created>
  <dc:creator>545</dc:creator>
  <dc:description/>
  <cp:keywords/>
  <dc:language>en-US</dc:language>
  <cp:lastModifiedBy>67536</cp:lastModifiedBy>
  <dcterms:modified xsi:type="dcterms:W3CDTF">2008-11-12T09:45:00Z</dcterms:modified>
  <cp:revision>2</cp:revision>
  <dc:subject/>
  <dc:title>Právní prostředky a cesty k řešení ekologických zátěží: I</dc:title>
</cp:coreProperties>
</file>