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publikace je studií právních aspektů zdravotnického výzkumu, přičemž se zaměřuje na sporné otázky. Autor v textu ustálil terminologii zdravotnického výzkumu, nastiňuje současné poměry  tohoto institutu spolu se sondou do minulosti. Následuje krystalizace zásad zdravotnického výzkumu, jak je odrážejí jednotlivé právní a etické úpravy. Autor zmiňuje účastníky právních vztahů a podrobný rozbor je věnován jednotlivým právním vztahům a úkonům je vytvářejícím. Závěr díla je shrnutí pro zahraničního čtená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žité prameny jsou členěny na právní předpisy a etické dokumenty, tištěnou literaturu a Interne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0:00Z</dcterms:created>
  <dc:creator>545</dc:creator>
  <dc:description/>
  <cp:keywords/>
  <dc:language>en-US</dc:language>
  <cp:lastModifiedBy>67536</cp:lastModifiedBy>
  <dcterms:modified xsi:type="dcterms:W3CDTF">2008-11-13T12:20:00Z</dcterms:modified>
  <cp:revision>2</cp:revision>
  <dc:subject/>
  <dc:title>Tato publikace je studií právních aspektů zdravotnického výzkumu, přičemž se zaměřuje na sporné otázky</dc:title>
</cp:coreProperties>
</file>