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ial" w:ascii="Arial" w:hAnsi="Arial"/>
        </w:rPr>
        <w:t>Při zpracování 2. vydání této publikace bylo přihlédnuto k množství změn, kterými naše ústavní právo jako právní odvětví za uplynulých pět let prošlo v oblastech, které jsou předmětem výkladu prvého dílu. Jedná se zejména o změny v oblasti ústavních základů vnitřní a zahraniční politiky (přistoupení k EU, právní postavení  státu jako vlastník a jeho rozpočtového hospodaření), volebního práva, kde byla přijata zcela nová právní úprava. Totéž platí pro naše publikační právo. Ještě podstatnějších změn doznala oblast územní samosprávy, která prošla od posledního vydání učebnice několika fázemi reformy. Konečně zcela zásadní změny přinesl ústavní zákon č. 395/2001 Sb. (tzv. euronovela). Učebnice proto přihlíží i k ústavnímu zákonu č. 515/2002 Sb., o referendu o přistoupení České republiky k Evropské unii a dalším ústavním změná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0:00Z</dcterms:created>
  <dc:creator>545</dc:creator>
  <dc:description/>
  <cp:keywords/>
  <dc:language>en-US</dc:language>
  <cp:lastModifiedBy>67536</cp:lastModifiedBy>
  <dcterms:modified xsi:type="dcterms:W3CDTF">2008-11-14T09:40:00Z</dcterms:modified>
  <cp:revision>2</cp:revision>
  <dc:subject/>
  <dc:title>Při zpracování 2</dc:title>
</cp:coreProperties>
</file>