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e si neklade za cíl podat vyčerpávajícím způsobem vše, co by měl student vysoké školy znát z ekonomie. Chce být průvodcem základů ekonomie, nabízí podstatné informace z makroekonomické i mikroekonomické teorie, seznamuje se základními pojmy a kategoriemi, orientuje v odborné literatuře. Na konci každé kapitoly jsou uvedeny nejdůležitější pojmy pro dobré zapamatování a pro zamyšlení se nad ekonomickým děním v širších souvislostech a nejen teoretické, se nabízejí otázky k úva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vydání je již třetím vydáním původní publika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8:00Z</dcterms:created>
  <dc:creator>545</dc:creator>
  <dc:description/>
  <cp:keywords/>
  <dc:language>en-US</dc:language>
  <cp:lastModifiedBy>67536</cp:lastModifiedBy>
  <dcterms:modified xsi:type="dcterms:W3CDTF">2008-11-14T13:08:00Z</dcterms:modified>
  <cp:revision>2</cp:revision>
  <dc:subject/>
  <dc:title>Publikace si neklade za cíl podat vyčerpávajícím způsobem vše, co by měl student vysoké školy znát z ekonomie</dc:title>
</cp:coreProperties>
</file>