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e v první části pojmenovává a popisuje základní metody pro operace s právním regulačním a ochranným rámcem pro pořizování, zpracování a komunikaci informací prostřednictvím moderních informačních a komunikačních technologií (ICT)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druhé části se publikace z evropské, české a rakouské perspektivy zaměřuje na základy aktuálních problémových okruhů práva  těchto informačních technologií, tj. zejména na otázky identifikace subjektů, ochrany dat, ochrany práv duševního vlastnictví a specifických společensky nebezpečných aktivit.  Publikace je zpracována v anglickém jazy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0:00Z</dcterms:created>
  <dc:creator>545</dc:creator>
  <dc:description/>
  <cp:keywords/>
  <dc:language>en-US</dc:language>
  <cp:lastModifiedBy>67536</cp:lastModifiedBy>
  <dcterms:modified xsi:type="dcterms:W3CDTF">2008-11-20T09:50:00Z</dcterms:modified>
  <cp:revision>2</cp:revision>
  <dc:subject/>
  <dc:title>Publikace v první části pojmenovává a popisuje základní metody pro operace s právním regulačním a ochranným rámcem pro pořizování, zpracování a komunikaci informací prostřednictvím moderních informačních a komunikačních technologií (ICT)</dc:title>
</cp:coreProperties>
</file>