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tudijní publikace je určena pro bakalářské studium ústavního práva na Právnické fakultě MU. Ústavní právo určuje závazná pravidla vztahů státu a jedince, vymezuje nositele státní moci, její organizaci, úkoly, cíle a pravidla jednání a vytváří ústavní rámec celého právního řádu. Tak rozsáhlý pohled tato učebnice nemůže poskytnout, neboť bakalářské studium neslouží k získání komplexního přehledu celé problematiky ústavního práva. Pozornost je věnována především těm částem látky, která tvoří obecný základ studia v rámci jednotlivých kursů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5:00Z</dcterms:created>
  <dc:creator>545</dc:creator>
  <dc:description/>
  <cp:keywords/>
  <dc:language>en-US</dc:language>
  <cp:lastModifiedBy>67536</cp:lastModifiedBy>
  <dcterms:modified xsi:type="dcterms:W3CDTF">2008-11-27T08:05:00Z</dcterms:modified>
  <cp:revision>2</cp:revision>
  <dc:subject/>
  <dc:title>Studijní publikace je určena pro bakalářské studium ústavního práva na Právnické fakultě MU</dc:title>
</cp:coreProperties>
</file>