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kládaná vysokoškolská učebnice přináší komplexní pohled na teoretické i konkrétnější specifické otázky berního práva. Poskytuje bohaté poznatky z oblasti přímých i nepřímých daní, poplatků a dalších  obdobných dávek. Stranou zájmu nezůstala ani problematika „evropská“, tj. vliv práva ES na národní regulaci a problematika mezinárodního zdaňování včetně spolupráce daňových správ.</w:t>
      </w:r>
    </w:p>
    <w:p>
      <w:pPr>
        <w:pStyle w:val="Normal"/>
        <w:jc w:val="both"/>
        <w:rPr/>
      </w:pPr>
      <w:r>
        <w:rPr/>
        <w:t xml:space="preserve">Výklad je zejména v pasážích věnovaných správě daní a poplatků rozšířen o bohatou judikaturu Ústavního soudu, Nejvyššího správního soudu v Brně a dalších soudů. </w:t>
      </w:r>
    </w:p>
    <w:p>
      <w:pPr>
        <w:pStyle w:val="Normal"/>
        <w:jc w:val="both"/>
        <w:rPr/>
      </w:pPr>
      <w:r>
        <w:rPr/>
        <w:t xml:space="preserve">Publikace je určena především posluchačům magisterského a bakalářského studia na právnických fakultách, jistě však nalezne zájem i u studentů  jiných oborů studia a veřejnosti. </w:t>
      </w:r>
    </w:p>
    <w:p>
      <w:pPr>
        <w:pStyle w:val="Normal"/>
        <w:jc w:val="both"/>
        <w:rPr/>
      </w:pPr>
      <w:r>
        <w:rPr/>
        <w:t>Textová část díla zachycuje právní stav platný k 1. červenci 200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3:00Z</dcterms:created>
  <dc:creator>545</dc:creator>
  <dc:description/>
  <cp:keywords/>
  <dc:language>en-US</dc:language>
  <cp:lastModifiedBy>545</cp:lastModifiedBy>
  <dcterms:modified xsi:type="dcterms:W3CDTF">2008-12-04T07:33:00Z</dcterms:modified>
  <cp:revision>2</cp:revision>
  <dc:subject/>
  <dc:title>Předkládaná vysokoškolská učebnice přináší komplexní pohled na teoretické i konkrétnější specifické otázky berního práva</dc:title>
</cp:coreProperties>
</file>