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atedra trestního práva na Právnické fakultě Masarykovy univerzity uspořádala 14.2.2008 vědeckou konferenci s mezinárodní účastí pod názvem „Nové jevy v hospodářské a finanční kriminalitě, vnitrostátní a evropské aspekty“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ublikace tak zahrnuje přednesené příspěvky na konferenci k tomuto závažnému společenskému fenoménu, odrážející i diskusi a polemiku účastníků tohoto setkání z pohledu vnitrostátního práva při srovnání s aspekty zahraničními.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0:00Z</dcterms:created>
  <dc:creator>545</dc:creator>
  <dc:description/>
  <cp:keywords/>
  <dc:language>en-US</dc:language>
  <cp:lastModifiedBy>67536</cp:lastModifiedBy>
  <dcterms:modified xsi:type="dcterms:W3CDTF">2008-12-16T13:20:00Z</dcterms:modified>
  <cp:revision>2</cp:revision>
  <dc:subject/>
  <dc:title>Katedra trestního práva na Právnické fakultě Masarykovy univerzity uspořádala 14</dc:title>
</cp:coreProperties>
</file>