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Společný evropský azylový systém: procedurální směrnice: Editoři: D. Jílek, R. Klečková, a kolektiv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K problematice uprchlického práva  uspořádala katedra mezinárodního a evropského práva PrF MU již druhou v pořadí konferenci. Pro rok 2006 byla konference tematicky zaměřena na směrnici Rady 2005/85/ES ze dne 1. prosince 2005 o minimálních normách pro řízení v členských státech, o přiznávání a odnímání postavení uprchlíka (procedurální směrnice). Vědecké setkání se uskutečnilo v návaznosti na zpracování tématu „Vliv azylového acquis Evropské unie na azylové právo České republiky, jež je součástí výzkumného záměru na PrF MU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2:00Z</dcterms:created>
  <dc:creator>545</dc:creator>
  <dc:description/>
  <cp:keywords/>
  <dc:language>en-US</dc:language>
  <cp:lastModifiedBy>67536</cp:lastModifiedBy>
  <dcterms:modified xsi:type="dcterms:W3CDTF">2009-01-08T08:22:00Z</dcterms:modified>
  <cp:revision>2</cp:revision>
  <dc:subject/>
  <dc:title>Společný evropský azylový systém: procedurální směrnice: Editoři: D</dc:title>
</cp:coreProperties>
</file>