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ompendium zum Asylrecht, Ausl</w:t>
      </w:r>
      <w:r>
        <w:rPr>
          <w:rFonts w:eastAsia="Times New Roman" w:cs="Times New Roman"/>
          <w:b/>
          <w:i w:val="false"/>
          <w:sz w:val="22"/>
          <w:szCs w:val="22"/>
        </w:rPr>
        <w:t>ä</w:t>
      </w:r>
      <w:r>
        <w:rPr>
          <w:rFonts w:cs="Arial" w:ascii="Arial" w:hAnsi="Arial"/>
          <w:b/>
          <w:i w:val="false"/>
          <w:sz w:val="22"/>
          <w:szCs w:val="22"/>
        </w:rPr>
        <w:t>nderrecht und zum Schutz der Menschenrechte: Eva Šrámková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tázka přílivu azylantů, uprchlíků, otázky lidských práv a příslušných zákonů, tedy témata, kterými se publikace zabývá, nejsou sice nová, ale  aktuálními zůstávají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čební text je přínosem pro výuku právnické němčiny především novým způsobem zpracování, neboť  dřívější publikace byly orientovány především na čtení a nácvik slovní zásoby . Nové  pojetí textu spočívá v tom, že vede k samostatné práci s textem, k řešení problémových úkolů. Základní pracovní texty jsou přejaty z literatury, jež je uvedena v závěru díla. Za každou kapitolou je nabídka cvičení co do rozsahu rozmanitá a nápaditá</w:t>
      </w:r>
      <w:r>
        <w:rPr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3:00Z</dcterms:created>
  <dc:creator>67536</dc:creator>
  <dc:description/>
  <cp:keywords/>
  <dc:language>en-US</dc:language>
  <cp:lastModifiedBy>67536</cp:lastModifiedBy>
  <dcterms:modified xsi:type="dcterms:W3CDTF">2009-01-09T11:43:00Z</dcterms:modified>
  <cp:revision>2</cp:revision>
  <dc:subject/>
  <dc:title>Kompendium zum Asylrecht, Ausländerrecht und zum Schutz der Menschenrechte: Eva Šrámková</dc:title>
</cp:coreProperties>
</file>