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eřejná správa na prahu 21. století editor: Soňa Skulová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Obsahové členění příspěvků zařazených do sborníku příspěvků z konference Veřejná správa na prahu 21. století, vychází z úvah o současném stavu a perspektivách veřejné správy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ro obory související s veřejnou správou jsou takové zásadní úvahy zcela namístě vzhledem ke skutečně podstatným obsahovým změnám, kterými systémy veřejné správy a jejich právní regulace v současném období procházejí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kládaný sborník by měl přinést některé nové informace a pohledy na veřejnou správu také širší odborné veřejnosti z teorie i prax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9:00Z</dcterms:created>
  <dc:creator>67536</dc:creator>
  <dc:description/>
  <cp:keywords/>
  <dc:language>en-US</dc:language>
  <cp:lastModifiedBy>67536</cp:lastModifiedBy>
  <dcterms:modified xsi:type="dcterms:W3CDTF">2009-01-09T12:29:00Z</dcterms:modified>
  <cp:revision>2</cp:revision>
  <dc:subject/>
  <dc:title>Veřejná správa na prahu 21</dc:title>
</cp:coreProperties>
</file>