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ast veřejnosti při ochraně životního prostředí:  Ilona Jančářová: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Touto publikací se dostává ke čtenáři pokus o komplexní zmapování způsobů účasti veřejnosti při ochraně životního prostředí. Přestože mnohé právní předpisy, upravující danou problematiku, byly přijaty relativně nedávno, v současné době se připravuje anebo dokonce již proběhla jejich novelizace. Je zřejmé, že udržet krok v této oblasti s tak překotným vývojem, je velmi obtížné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6:00Z</dcterms:created>
  <dc:creator>67536</dc:creator>
  <dc:description/>
  <cp:keywords/>
  <dc:language>en-US</dc:language>
  <cp:lastModifiedBy>67536</cp:lastModifiedBy>
  <dcterms:modified xsi:type="dcterms:W3CDTF">2009-01-09T12:56:00Z</dcterms:modified>
  <cp:revision>2</cp:revision>
  <dc:subject/>
  <dc:title>Účast veřejnosti při ochraně životního prostředí:  Ilona Jančářová:</dc:title>
</cp:coreProperties>
</file>