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Trestní právo procesní. Multimediální učební text</w:t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A. Nett, A. Draštík, J.  Zezulová, M. Fryšták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restněprávní materie je zpracována s přihlédnutím k potřebám a cílům bakalářského studia. Součástí učebního textu je i soubor praktických příkladů prezentovaný v multimediální formě. Cílem příkladů je  zopakování a procvičení teoretických poznatků vedoucích k podnícení schopnosti studenta uvažovat o právní úpravě obsažené nejen v trestním řádu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xtová část je dále doplněna rozšiřujícím textem na elektronickém nosiči, jehož obsah má sloužit k prohloubení a procvičení předmětné materie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7:00Z</dcterms:created>
  <dc:creator>67536</dc:creator>
  <dc:description/>
  <cp:keywords/>
  <dc:language>en-US</dc:language>
  <cp:lastModifiedBy>67536</cp:lastModifiedBy>
  <dcterms:modified xsi:type="dcterms:W3CDTF">2009-01-12T09:27:00Z</dcterms:modified>
  <cp:revision>2</cp:revision>
  <dc:subject/>
  <dc:title>Trestní právo procesní</dc:title>
</cp:coreProperties>
</file>