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yberspace 2004: Normative Framework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Editoři: R. Polčák, M. Škop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borník shromažďuje přednesené příspěvky na mezinárodní vědecké konferenci, jež uspořádala PrF MU v Brně v říjnu 2004. Sborník obsahuje přes 20 anglicky psaných příspěvků vysoké úrovně z oblasti ICT práva a má velký význam pro  obohacení teoreticko právní vědy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6:00Z</dcterms:created>
  <dc:creator>67536</dc:creator>
  <dc:description/>
  <cp:keywords/>
  <dc:language>en-US</dc:language>
  <cp:lastModifiedBy>67536</cp:lastModifiedBy>
  <dcterms:modified xsi:type="dcterms:W3CDTF">2009-01-12T12:06:00Z</dcterms:modified>
  <cp:revision>2</cp:revision>
  <dc:subject/>
  <dc:title>Cyberspace 2004: Normative Framework</dc:title>
</cp:coreProperties>
</file>