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České právní myšlení a logika – minulost a perspektivy II. : Editor K.Brzobohatá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borník prezentuje příspěvky z jednání, v pořadí již druhého ročníku  konference „České právní myšlení a logika – minulost a perspektivy“.  Konference tématicky jednala ve třech sekcích: Argumentace v právu v době evropské integrace“ systém a doktrína?, Současná česká a evropská právně teoretická „scéna“: osobnosti, školy, díla, doktríny, Varia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7:00Z</dcterms:created>
  <dc:creator>67536</dc:creator>
  <dc:description/>
  <cp:keywords/>
  <dc:language>en-US</dc:language>
  <cp:lastModifiedBy>67536</cp:lastModifiedBy>
  <dcterms:modified xsi:type="dcterms:W3CDTF">2009-01-12T13:07:00Z</dcterms:modified>
  <cp:revision>2</cp:revision>
  <dc:subject/>
  <dc:title>České právní myšlení a logika – minulost a perspektivy II</dc:title>
</cp:coreProperties>
</file>