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Public administration in  the Czech Republic: Soňa Skulová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ublikace v anglickém jazyce obsahuje vývoj, tzv. obecnou úpravu správního řízení, organizaci veřejné správy a její právní úpravu v České republice.  V základních souvislostech autorka nastiňuje problematiku tzv. obecné úpravy správního řízení, vycházející především ze správního řádu. Je vložen o CD ROM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4:00Z</dcterms:created>
  <dc:creator>67536</dc:creator>
  <dc:description/>
  <cp:keywords/>
  <dc:language>en-US</dc:language>
  <cp:lastModifiedBy>67536</cp:lastModifiedBy>
  <dcterms:modified xsi:type="dcterms:W3CDTF">2009-01-12T14:04:00Z</dcterms:modified>
  <cp:revision>2</cp:revision>
  <dc:subject/>
  <dc:title>Public administration in  the Czech Republic: Soňa Skulová:</dc:title>
</cp:coreProperties>
</file>