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Bill of Exchange Law Josef Kotásek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ublikace v anglickém jazyce seznamuje čtenáře s historickým vývojem směnky a cenných papírů,s jednotlivými typy těchto institutů v souladu s právní úpravou obchodního zákoníku . Publikace obsahuje 27 kapitol přehledného uspořádání a vzorů této materie. Je vloženo CD ROM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4:00Z</dcterms:created>
  <dc:creator>67536</dc:creator>
  <dc:description/>
  <cp:keywords/>
  <dc:language>en-US</dc:language>
  <cp:lastModifiedBy>67536</cp:lastModifiedBy>
  <dcterms:modified xsi:type="dcterms:W3CDTF">2009-01-12T14:34:00Z</dcterms:modified>
  <cp:revision>2</cp:revision>
  <dc:subject/>
  <dc:title>Bill of Exchange Law Josef Kotásek:</dc:title>
</cp:coreProperties>
</file>