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Environmental Law:  Ilona Jančářová: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Autorka rozčlenila publikaci v anglickém jazyce na úvodní pojednání o platnosti mezinárodních smluv v oblasti práva životního prostředí  a dále na právní úpravu životního prostředí v obecné a zvláštní části českého právního řádu. Publikace je opatřena v závěru výčtem právních aktů k ochraně životního prostředí. Je vloženo CD ROM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5:00Z</dcterms:created>
  <dc:creator>67536</dc:creator>
  <dc:description/>
  <cp:keywords/>
  <dc:language>en-US</dc:language>
  <cp:lastModifiedBy>67536</cp:lastModifiedBy>
  <dcterms:modified xsi:type="dcterms:W3CDTF">2009-01-13T07:25:00Z</dcterms:modified>
  <cp:revision>2</cp:revision>
  <dc:subject/>
  <dc:title>Environmental Law:  Ilona Jančářová:</dc:title>
</cp:coreProperties>
</file>