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Czech Family Law: Milana Hrušáková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ublikace v anglickém jazyce mimo úvodní část o vývoji rodinného práva, obsahuje kapitoly  o manželství se všemi atributy právní úpravy k této materii, vztahy mezi rodiči a děti, náhradní rodinnou výchovu, příbuzenské vztahy a sociálně ochranou funkci dětí. Obsahuje CD ROM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3:00Z</dcterms:created>
  <dc:creator>67536</dc:creator>
  <dc:description/>
  <cp:keywords/>
  <dc:language>en-US</dc:language>
  <cp:lastModifiedBy>67536</cp:lastModifiedBy>
  <dcterms:modified xsi:type="dcterms:W3CDTF">2009-01-13T09:33:00Z</dcterms:modified>
  <cp:revision>2</cp:revision>
  <dc:subject/>
  <dc:title>Czech Family Law: Milana Hrušáková:</dc:title>
</cp:coreProperties>
</file>