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Selected problems of Czech Criminal Law: Věra Kalvodová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ublikace v anglickém jazyce zahrnuje výklad o hmotném a procesním trestním právu.  Trestněprávní problematika prošla od roku 1989 právní úpravou. Následně, téměř po 16 letech přijímá ČR v trestním právu hmotném  změny, obsažené v rekodifikačním procesu.  Publikace zahrnuje právní úpravu do prosince 2005. Obsahuje CD ROM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7:00Z</dcterms:created>
  <dc:creator>67536</dc:creator>
  <dc:description/>
  <cp:keywords/>
  <dc:language>en-US</dc:language>
  <cp:lastModifiedBy>67536</cp:lastModifiedBy>
  <dcterms:modified xsi:type="dcterms:W3CDTF">2009-01-13T10:47:00Z</dcterms:modified>
  <cp:revision>2</cp:revision>
  <dc:subject/>
  <dc:title>Selected problems of Czech Criminal Law: Věra Kalvodová:</dc:title>
</cp:coreProperties>
</file>