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Einführung in das Rechtsdenken: Tatina Machalová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utorka si vytkla při zpracování publikace dva cíle. Uvést tuto problematiku do studia a umožnit studentům při vedení seminářů co nejvíce rozvinout diskusi k daným otázkám.  Učebnice obsahuje teze k právnímu myšlení, uvažování a tři základní kroky k porozumění, opodstatněnosti a rozhodování v právu. Obsahuje CD ROM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9:00Z</dcterms:created>
  <dc:creator>67536</dc:creator>
  <dc:description/>
  <cp:keywords/>
  <dc:language>en-US</dc:language>
  <cp:lastModifiedBy>67536</cp:lastModifiedBy>
  <dcterms:modified xsi:type="dcterms:W3CDTF">2009-01-13T11:19:00Z</dcterms:modified>
  <cp:revision>2</cp:revision>
  <dc:subject/>
  <dc:title>Einführung in das Rechtsdenken: Tatina Machalová</dc:title>
</cp:coreProperties>
</file>