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Interakce ekonomie, managementu a práva při rozvoji regionů:  Edit. E. Tomášková, D. Palatová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Konference poukázala na nezbytnost interakce a koordinace ekonomie, managementu a práva při rozvoji regionů, přinesla zamyšlení a diskusi nad nejpalčivějšími oblastmi a nastínila jistá řešení v dané problematice. Na konferenci proběhla prezentace teoretických poznatků a praktických zkušeností z projektování rozvoje a financování regionů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8:00Z</dcterms:created>
  <dc:creator>67536</dc:creator>
  <dc:description/>
  <cp:keywords/>
  <dc:language>en-US</dc:language>
  <cp:lastModifiedBy>67536</cp:lastModifiedBy>
  <dcterms:modified xsi:type="dcterms:W3CDTF">2009-01-13T11:58:00Z</dcterms:modified>
  <cp:revision>2</cp:revision>
  <dc:subject/>
  <dc:title>Interakce ekonomie, managementu a práva při rozvoji regionů:  Edit</dc:title>
</cp:coreProperties>
</file>