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Společný evropský azylový systém: doplňková ochrana: Edit.: D.Jílek: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 pořadí již třetí konference k problematice „uprchlictví“ zahrnuje v rámci azylového systému podtitul: doplňková ochrana. Pojmové postavení uprchlíka a doplňková ochrana coby rozdílné formy rozvětvené ochrany jsou příbuzné i odlišné instituty, které na sobě závisejí. Právě na příbuznost a odlišnosti mezi nimi poukazují jednotlivé příspěvky. Sborník je v přijatém smyslu formující i kritický. Sleduje přednesení konstitutivních pravidel upravujících doplňkovou ochranu do českého práva a jejich dosavadní používání v rozhodování příslušných vnitrostátních orgánů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4:00Z</dcterms:created>
  <dc:creator>67536</dc:creator>
  <dc:description/>
  <cp:keywords/>
  <dc:language>en-US</dc:language>
  <cp:lastModifiedBy>67536</cp:lastModifiedBy>
  <dcterms:modified xsi:type="dcterms:W3CDTF">2009-01-13T12:14:00Z</dcterms:modified>
  <cp:revision>2</cp:revision>
  <dc:subject/>
  <dc:title>Společný evropský azylový systém: doplňková ochrana: Edit</dc:title>
</cp:coreProperties>
</file>