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Vývoj právních kodifikací: ed. K. Schelle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říspěvky z mezinárodní vědecké konference uspořádané katedrou dějin státu a práva Právnické fakulty MU jsou tématicky orientovány k vývoji právních kodifikací na území České republiky a Slovenské republiky, kdy rozhodující význam pro formování moderního právního řádu přinesl osvícenský absolutismus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4:00Z</dcterms:created>
  <dc:creator>67536</dc:creator>
  <dc:description/>
  <cp:keywords/>
  <dc:language>en-US</dc:language>
  <cp:lastModifiedBy>67536</cp:lastModifiedBy>
  <dcterms:modified xsi:type="dcterms:W3CDTF">2009-01-14T08:44:00Z</dcterms:modified>
  <cp:revision>2</cp:revision>
  <dc:subject/>
  <dc:title>Vývoj právních kodifikací: ed</dc:title>
</cp:coreProperties>
</file>