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Úprava mezinárodněprávní pomoci v trestních věcech v rámci Evropské unie s přihlédnutím k ochraně jejích finančních zájmů: Přemysl Polák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becné mezinárodní právo ukládá státům povinnost poskytovat si vzájemně právní pomoc pouze ve vztahu ke zločincům podle mezinárodního práva. Mezinárodní úprava mezinárodní právní pomoci v trestních věcech v širším smyslu se tak nachází především v mezinárodních smlouvách. 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Autor si kladl za cíl na základě právní úpravy ČR a z ní odvozených základních formálních a obsahových znaků systému mezinárodní právní pomoci v trestních věcech, postihnout vývoj v této oblasti v rámci EU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17:00Z</dcterms:created>
  <dc:creator>67536</dc:creator>
  <dc:description/>
  <cp:keywords/>
  <dc:language>en-US</dc:language>
  <cp:lastModifiedBy>67536</cp:lastModifiedBy>
  <dcterms:modified xsi:type="dcterms:W3CDTF">2009-01-14T09:17:00Z</dcterms:modified>
  <cp:revision>2</cp:revision>
  <dc:subject/>
  <dc:title>Úprava mezinárodněprávní pomoci v trestních věcech v rámci Evropské unie s přihlédnutím k ochraně jejích finančních zájmů: Přemysl Polák</dc:title>
</cp:coreProperties>
</file>