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 w:val="22"/>
          <w:szCs w:val="22"/>
        </w:rPr>
        <w:t>Wirtschaftsstrafrecht und die Strafbarkeit juristischer Personen – Hospodářské trestní právo a trestní odpovědnost právnických osob: ed. V. Kratochvíl, M. Löff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Sborník z konference zahrnuje příspěvky orientující se  hospodářskou kriminalitou v širokém smyslu tohoto slova, v rozdílnosti pohledu anglosaské právní oblasti a v myšlení kontinentálního práv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nference byla uspořádána za podpory: Aktion Česká republika – Rakousko, program spolupráce ve vědě a vzdělávání MŠMT ČR, Der Europäische Fond für regionale Entwicklung, Magistratsabteilung 27 EU – Förderungen, Center of Legal Competence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7:00Z</dcterms:created>
  <dc:creator>67536</dc:creator>
  <dc:description/>
  <cp:keywords/>
  <dc:language>en-US</dc:language>
  <cp:lastModifiedBy>67536</cp:lastModifiedBy>
  <dcterms:modified xsi:type="dcterms:W3CDTF">2009-01-14T09:47:00Z</dcterms:modified>
  <cp:revision>2</cp:revision>
  <dc:subject/>
  <dc:title>Wirtschaftsstrafrecht und die Strafbarkeit juristischer Personen – Hospodářské trestní právo a trestní odpovědnost právnických osob: ed</dc:title>
</cp:coreProperties>
</file>