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Les droits de l’Homme: Marie Šedová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kriptum ve francouzštině je zpracováno  a zahrnuje problematiku z oblasti lidských práv.  Je v ní včleněna  deklarace lidských práv, gramatická cvičení,  cvičební texty k překladům z této materie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Vydání textu vyústilo z projektu mezinárodní spolupráce mezi Masarykovou univerzitou a Nadají Jana Husa v Brně.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3:00Z</dcterms:created>
  <dc:creator>67536</dc:creator>
  <dc:description/>
  <cp:keywords/>
  <dc:language>en-US</dc:language>
  <cp:lastModifiedBy>67536</cp:lastModifiedBy>
  <dcterms:modified xsi:type="dcterms:W3CDTF">2009-01-14T10:43:00Z</dcterms:modified>
  <cp:revision>2</cp:revision>
  <dc:subject/>
  <dc:title>Les droits de l’Homme: Marie Šedová</dc:title>
</cp:coreProperties>
</file>