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Cyberspace 2005: ed.: Radim Polčák, Martin Škop, David Šmahel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Sborník zahrnuje příspěvky  ze stejnojmenné mezinárodní konference věnované např.  právu v Kyberprostoru, problematice el.-portálů orgánů státní správy, vzájemnému propojení kybernetiky v sociologii a psychologii. 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00:00Z</dcterms:created>
  <dc:creator>67536</dc:creator>
  <dc:description/>
  <cp:keywords/>
  <dc:language>en-US</dc:language>
  <cp:lastModifiedBy>67536</cp:lastModifiedBy>
  <dcterms:modified xsi:type="dcterms:W3CDTF">2009-01-14T11:00:00Z</dcterms:modified>
  <cp:revision>2</cp:revision>
  <dc:subject/>
  <dc:title>Cyberspace 2005: ed</dc:title>
</cp:coreProperties>
</file>