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Droit privé – Questions Générales Actuelles: J. Hurdík,   J. Hurdík jr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Multimediální učební text ve francouzštině v rámci programu Sokrates-Erasmus pro studující na Právnické fakultě MU k materii soukromého práva (obecná ustanovení, metody regulace a principy soukromého práva, včetně institutu srovnávacího práva právnických osob). Do publikace je vloženo CD-ROM.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4:00Z</dcterms:created>
  <dc:creator>67536</dc:creator>
  <dc:description/>
  <cp:keywords/>
  <dc:language>en-US</dc:language>
  <cp:lastModifiedBy>67536</cp:lastModifiedBy>
  <dcterms:modified xsi:type="dcterms:W3CDTF">2009-01-14T11:14:00Z</dcterms:modified>
  <cp:revision>2</cp:revision>
  <dc:subject/>
  <dc:title>Droit privé – Questions Générales Actuelles: J</dc:title>
</cp:coreProperties>
</file>