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Ženská delikvence. Teoreticko-empirická studie k problému právních postojů a hodnotových orientací delikventních žen: M. Urbanová, M. Večeřa a kolektiv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ředkládaná publikace je  vyústěním  výzkumného projektu realizovaného na katedře právní teorie Právnické fakulty MU v letech 2002-2004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ublikace se snaží zasadit ženskou kriminalitu do širšího sociálního kontextu, a to nejen na základě teoretických úvah, ale především získaných empirických podkladů. Má se stát odpovědí na otázky, jaké jsou vězněné ženy, co je vedlo k trestnému činu, jaký je jejich svět hodnot, jaké je jejich sociální zázemí, apod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9:00Z</dcterms:created>
  <dc:creator>67536</dc:creator>
  <dc:description/>
  <cp:keywords/>
  <dc:language>en-US</dc:language>
  <cp:lastModifiedBy>67536</cp:lastModifiedBy>
  <dcterms:modified xsi:type="dcterms:W3CDTF">2009-01-14T11:29:00Z</dcterms:modified>
  <cp:revision>2</cp:revision>
  <dc:subject/>
  <dc:title>Ženská delikvence</dc:title>
</cp:coreProperties>
</file>