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á se o první publikaci tohoto druhu, která spojuje jak otázky právní, tak otázky praktické přípravy a průběhu kolektivního vyjednávání, ale současně obsahuje i pohledy psychologické, které výraznou měrou ovlivňují průběh kolektivního vyjednávání. </w:t>
      </w:r>
    </w:p>
    <w:p>
      <w:pPr>
        <w:pStyle w:val="Normal"/>
        <w:jc w:val="both"/>
        <w:rPr/>
      </w:pPr>
      <w:r>
        <w:rPr/>
        <w:t>Hlavní přínos práce lze spatřit v částech, které se zabývají vymezením osobního rámce, psychologickými aspekty a určením fází a taktiky kolektivního vyjednávání. Její praktické využití tak lze nabídnout k využití odborářské a zaměstnavatelské veřejnosti a dále všem, kdo mají zájem využít přínosných tezí pro osobní potřeb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2:00Z</dcterms:created>
  <dc:creator>545</dc:creator>
  <dc:description/>
  <cp:keywords/>
  <dc:language>en-US</dc:language>
  <cp:lastModifiedBy>67536</cp:lastModifiedBy>
  <dcterms:modified xsi:type="dcterms:W3CDTF">2009-01-23T11:52:00Z</dcterms:modified>
  <cp:revision>2</cp:revision>
  <dc:subject/>
  <dc:title>Jedná se o první publikaci tohoto druhu, která spojuje jak otázky právní, tak otázky praktické přípravy a průběhu kolektivního vyjednávání, ale současně obsahuje i pohledy psychologické, které výraznou měrou ovlivňují průběh kolektivního vyjednávání</dc:title>
</cp:coreProperties>
</file>