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kace je věnována základním otázkám právní úpravy veřejného majetku.  Zvýšené pozornosti se v ní dostává zejména majetku státu a majetku územních samosprávných celků; opomenut ale není ani majetek dalších (vybraných) českých veřejných subjektů. Publikace obsahuje též exkurz do zahraničních právních úprav dané problematiky.   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6:00Z</dcterms:created>
  <dc:creator>545</dc:creator>
  <dc:description/>
  <cp:keywords/>
  <dc:language>en-US</dc:language>
  <cp:lastModifiedBy>67536</cp:lastModifiedBy>
  <dcterms:modified xsi:type="dcterms:W3CDTF">2009-06-16T11:06:00Z</dcterms:modified>
  <cp:revision>2</cp:revision>
  <dc:subject/>
  <dc:title>Publikace je věnována základním otázkám právní úpravy veřejného majetku</dc:title>
</cp:coreProperties>
</file>