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racování českých a československých právních dějin v jazyce německém, byť v takto stručné podobě, je velmi citelně odbornou (ale i laickou) veřejností postrádáno, a lze  publikaci  považovat za velmi přínosnou.  Zpracováním se výrazně liší od učebnic vydávaných  německými autory v čase meziválečn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kace je určena především studentům PrF MU v rámci výuky programu „SOCO27 „Tschechische und Tschechoslowakische Rechtsgeschichte“, kterou zajišťuje katedra dějin státu a 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kace dává nahlédnout do těžiště problémů českých a československých právních dějin s důrazem na právní dějiny 20. století. Zvláštní pozornost je pak věnována dějinám Němců v Čechá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8:00Z</dcterms:created>
  <dc:creator>545</dc:creator>
  <dc:description/>
  <cp:keywords/>
  <dc:language>en-US</dc:language>
  <cp:lastModifiedBy>67536</cp:lastModifiedBy>
  <dcterms:modified xsi:type="dcterms:W3CDTF">2009-06-16T12:08:00Z</dcterms:modified>
  <cp:revision>2</cp:revision>
  <dc:subject/>
  <dc:title>Zpracování českých a československých právních dějin v jazyce německém, byť v takto stručné podobě, je velmi citelně odbornou (ale i laickou) veřejností postrádáno, a lze  publikaci  považovat za velmi přínosnou</dc:title>
</cp:coreProperties>
</file>