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utorský kolektiv zachytil současný stav organizace a činnosti veřejné správy v některých jejich významných odvětvích, publikace vychází z právního stavu platného ke dni 31. 8.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a a obsahové zaměření publikace zahrnuje jak stránku hmotně právní, tak i procesně právní. Tam, kde je to v textu  shledáno za vhodné a účelné, je odkazováno na rozhodovací činnost soudů, která napoví o faktickém uplatňování jednotlivých institutů v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bnice si neklade za cíl postihnout rozsáhlou oblast evropského správního práva, nicméně pro zájemce o tuto problematiku uvádí odkazy za příslušné informační zdro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6:00Z</dcterms:created>
  <dc:creator>545</dc:creator>
  <dc:description/>
  <cp:keywords/>
  <dc:language>en-US</dc:language>
  <cp:lastModifiedBy>545</cp:lastModifiedBy>
  <dcterms:modified xsi:type="dcterms:W3CDTF">2009-10-19T13:06:00Z</dcterms:modified>
  <cp:revision>2</cp:revision>
  <dc:subject/>
  <dc:title>Autorský kolektiv zachytil současný stav organizace a činnosti veřejné správy v některých jejich významných odvětvích, publikace vychází z právního stavu platného ke dni 31</dc:title>
</cp:coreProperties>
</file>