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ebnice je primárně určena pro zahraniční studenty na Právnické fakultě MU zapsané od akademického roku 2009 - 2010 v rámci programu Socrates-Erasmus. </w:t>
        <w:br/>
        <w:t xml:space="preserve">Po úvodu bude student seznámen se základními instituty občanského práva -- právní subjektivitou, vlastnictvím, koupí a prodejem, nájmem a odpovědností za škodu. </w:t>
        <w:br/>
        <w:t xml:space="preserve">Kniha nabízí také základní přehled o judikatuře a kontrolní otázky, které umožní studentům zjistit kvalitu nabytých vědomostí. 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Introduction to the Czech Civil Law I. může sloužit také jako základní přehled o českém občanském právu pro zahraniční právní obec komunikující v anglickém jazy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18:00Z</dcterms:created>
  <dc:creator>545</dc:creator>
  <dc:description/>
  <cp:keywords/>
  <dc:language>en-US</dc:language>
  <cp:lastModifiedBy>545</cp:lastModifiedBy>
  <dcterms:modified xsi:type="dcterms:W3CDTF">2010-01-08T12:19:00Z</dcterms:modified>
  <cp:revision>1</cp:revision>
  <dc:subject/>
  <dc:title>Učebnice je primárně určena pro zahraniční studenty na Právnické fakultě MU zapsané od akademického roku 2009 - 2010 v rámci programu Socrates-Erasmus</dc:title>
</cp:coreProperties>
</file>