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ublikace "Postavení znalce v trestním řízení" se zamýšlí nad dokazováním v trestním řízení ve vztahu ke znaleckému zkoumání, postavením znalce v rámci trestního řízení, jeho právy a povinnostmi, významem a obsahem znaleckého posudku jako jednoho z důkazních prostředků, posuzováním pravdivosti znaleckého </w:t>
        <w:br/>
        <w:t xml:space="preserve">posudku, kritérii pro stanovení odměny znalce a dalšími souvisejícími </w:t>
        <w:br/>
        <w:t>asp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 rozdělena do dvou částí a to na část teoretickou a část praktickou. </w:t>
        <w:br/>
        <w:t xml:space="preserve">V první části je proveden rozbor právní úpravy související s postavením </w:t>
        <w:br/>
        <w:t xml:space="preserve">znalce v trestním řízení a to jak z pohledu platné právní úpravy, tak </w:t>
        <w:br/>
        <w:t xml:space="preserve">i ve vztahu k jejím připravovaným legislativním změnám. V části druhé </w:t>
        <w:br/>
        <w:t>jsou již naopak zmíněny praktické aspekty a vybrané aplikační problémy. Závěrem jsou uvedeny vzorové otázky pro vybrané obory a odvětví znaleckého zkou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4:00Z</dcterms:created>
  <dc:creator>545</dc:creator>
  <dc:description/>
  <cp:keywords/>
  <dc:language>en-US</dc:language>
  <cp:lastModifiedBy>67536</cp:lastModifiedBy>
  <dcterms:modified xsi:type="dcterms:W3CDTF">2009-10-15T11:04:00Z</dcterms:modified>
  <cp:revision>2</cp:revision>
  <dc:subject/>
  <dc:title>Publikace "Postavení znalce v trestním řízení" se zamýšlí nad dokazováním v trestním řízení ve vztahu ke znaleckému zkoumání, postavením znalce v rámci trestního řízení, jeho právy a povinnostmi, významem a obsahem znaleckého posudku jako jednoho z důkaz</dc:title>
</cp:coreProperties>
</file>