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Kniha se věnuje výkonu veřejné správy v oblasti stavebního práva, zaměřuje se též na územní plánování vč. přezkoumání aktů územního plánování, vydaných ve formě opatření obecné povahy. </w:t>
      </w:r>
    </w:p>
    <w:p>
      <w:pPr>
        <w:pStyle w:val="Normal"/>
        <w:jc w:val="both"/>
        <w:rPr/>
      </w:pPr>
      <w:r>
        <w:rPr/>
        <w:br/>
        <w:t xml:space="preserve">Dále dílo pojednává o územním plánování, režimech územního rozhodování a rozhodování v podmínkách stavebního řádu. Stranou pozornosti nezůstávají ani režimy sankcí v podmínkách stavebního zákona. </w:t>
      </w:r>
    </w:p>
    <w:p>
      <w:pPr>
        <w:pStyle w:val="Normal"/>
        <w:jc w:val="both"/>
        <w:rPr/>
      </w:pPr>
      <w:r>
        <w:rPr/>
        <w:br/>
        <w:t xml:space="preserve">Na část správněprávní navazuje poté část knihy s obsahem obchodněprávním. </w:t>
        <w:br/>
        <w:t xml:space="preserve">Zde se pojednává o společném smluvním evropském rámci i o veřejných zakázkách. </w:t>
        <w:br/>
        <w:t xml:space="preserve">Dále zde čtenář najde kapitoly o smlouvě o dílo, o smlouvě kupní, smlouvě o kontrolní činnosti a o mandátní smlouvě. </w:t>
      </w:r>
    </w:p>
    <w:p>
      <w:pPr>
        <w:pStyle w:val="Normal"/>
        <w:jc w:val="both"/>
        <w:rPr/>
      </w:pPr>
      <w:r>
        <w:rPr/>
        <w:br/>
        <w:t xml:space="preserve">V závěru jsou označeny Všeobecné obchodní podmínky pro zhotovení stavby, seznam literatury a věcný rejstřík. 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5:43:00Z</dcterms:created>
  <dc:creator>545</dc:creator>
  <dc:description/>
  <cp:keywords/>
  <dc:language>en-US</dc:language>
  <cp:lastModifiedBy>67536</cp:lastModifiedBy>
  <dcterms:modified xsi:type="dcterms:W3CDTF">2009-11-13T15:43:00Z</dcterms:modified>
  <cp:revision>2</cp:revision>
  <dc:subject/>
  <dc:title>Kniha se věnuje výkonu veřejné správy v oblasti stavebního práva, zaměřuje se též na územní plánování vč</dc:title>
</cp:coreProperties>
</file>