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Doc. Ing. Jiří Blažek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  ve specializaci Finanč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Doc. Ing. Jiří Blažek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  ve specializaci Finanč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4. prosince  2012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67353/2012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4. prosince  2012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67353/2012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Finanč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Finanč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Venduly Vašutové, Mgr. Davida Jeroušk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2/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1. prosince 2012 v 15.00 hod., v místnosti č. 322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43:00Z</dcterms:created>
  <dc:creator>2534</dc:creator>
  <dc:description/>
  <cp:keywords/>
  <dc:language>en-US</dc:language>
  <cp:lastModifiedBy>111864</cp:lastModifiedBy>
  <cp:lastPrinted>2012-12-04T09:03:00Z</cp:lastPrinted>
  <dcterms:modified xsi:type="dcterms:W3CDTF">2012-12-04T08:18:00Z</dcterms:modified>
  <cp:revision>6</cp:revision>
  <dc:subject/>
  <dc:title>Rozhodnutí o stanovení termínu státní rigorózní zkoušky</dc:title>
</cp:coreProperties>
</file>