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prof. JUDr. Josef Fiala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 komise pro státní rigorózní zkoušku                                                                                                                                ve specializaci Občanské právo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prof. JUDr. Josef Fiala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 komise pro státní rigorózní zkoušku                                                                                                                                ve specializaci Občanské právo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31. ledna 2013</w:t>
                            </w:r>
                          </w:p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Č.j.: MU/5799/2013/PrF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2763,32754725/08/49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31. ledna 2013</w:t>
                      </w:r>
                    </w:p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Č.j.: MU/5799/2013/PrF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2763,32754725/08/49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Na návrh předsedy komise pro státní rigorózní zkoušku ve specializaci Občanské práv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9/2012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Občanské právo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Mgr. Ireny Koláčkové, Mgr. Lucie Podařilové, Mgr. Zdeňka Zdvihala, 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Luboše Komůrky, Mgr. Jarmily Nedom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2/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18. února 2013 ve 13.00 hod. v místnosti č. 031.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of. JUDr. Naděžda Rozehnalová, CSc.,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06:00Z</dcterms:created>
  <dc:creator>2534</dc:creator>
  <dc:description/>
  <cp:keywords/>
  <dc:language>en-US</dc:language>
  <cp:lastModifiedBy>111864</cp:lastModifiedBy>
  <cp:lastPrinted>2013-01-31T08:30:00Z</cp:lastPrinted>
  <dcterms:modified xsi:type="dcterms:W3CDTF">2013-01-31T07:31:00Z</dcterms:modified>
  <cp:revision>12</cp:revision>
  <dc:subject/>
  <dc:title>Rozhodnutí o stanovení termínu státní rigorózní zkoušky</dc:title>
</cp:coreProperties>
</file>