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Josef Bejček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  ve specializaci Obchod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Josef Bejček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  ve specializaci Obchod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25. ledna 2013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1402/2013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25. ledna 2013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1402/2013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Obchod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Obchod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Mgr. Jana Handlíře, Mgr. Martiny Mazůrkové, Mgr. Libora Pikny,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Mgr. Lukáše Klicpery, Mgr. Márie Sadloňové, Mgr. Jaroslava Menčíka,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Mgr. Evy Otépkové, Mgr. Dušana Čurily, Mgr. Kláry Kouřilové,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Jana Šamánk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2/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5. února 2013 v 8.00 hod., v místnosti č. 031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53:00Z</dcterms:created>
  <dc:creator>2534</dc:creator>
  <dc:description/>
  <cp:keywords/>
  <dc:language>en-US</dc:language>
  <cp:lastModifiedBy>111864</cp:lastModifiedBy>
  <cp:lastPrinted>2013-01-25T07:54:00Z</cp:lastPrinted>
  <dcterms:modified xsi:type="dcterms:W3CDTF">2013-01-25T06:57:00Z</dcterms:modified>
  <cp:revision>8</cp:revision>
  <dc:subject/>
  <dc:title>Rozhodnutí o stanovení termínu státní rigorózní zkoušky</dc:title>
</cp:coreProperties>
</file>