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osef Kucht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osef Kucht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4. únor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740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4. únor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740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Trest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Trest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Ivety Jiruškové, Mgr. Ivy Kanarkové, Mgr. Ivany Vesel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Svobodové, Mgr. Jana Dostál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února 2013 ve 13.00 hod., v místnosti č. 125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0:00Z</dcterms:created>
  <dc:creator>2534</dc:creator>
  <dc:description/>
  <cp:keywords/>
  <dc:language>en-US</dc:language>
  <cp:lastModifiedBy>111864</cp:lastModifiedBy>
  <cp:lastPrinted>2013-02-04T13:45:00Z</cp:lastPrinted>
  <dcterms:modified xsi:type="dcterms:W3CDTF">2013-02-05T08:49:00Z</dcterms:modified>
  <cp:revision>10</cp:revision>
  <dc:subject/>
  <dc:title>Rozhodnutí o stanovení termínu státní rigorózní zkoušky</dc:title>
</cp:coreProperties>
</file>