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Josef Kucht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Trest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Josef Kucht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Trest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0. září 2012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47356/2012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0. září 2012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47356/2012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Trest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Trest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Aleny Šalkovské, Mgr. Kláry Halasové, Mgr. Pavly Štěpánové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Romana Vicher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8. září 2012 ve 13.30 hod., v místnosti č. 104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0:00Z</dcterms:created>
  <dc:creator>2534</dc:creator>
  <dc:description/>
  <cp:keywords/>
  <dc:language>en-US</dc:language>
  <cp:lastModifiedBy>111864</cp:lastModifiedBy>
  <cp:lastPrinted>2012-09-10T08:30:00Z</cp:lastPrinted>
  <dcterms:modified xsi:type="dcterms:W3CDTF">2012-09-10T06:41:00Z</dcterms:modified>
  <cp:revision>5</cp:revision>
  <dc:subject/>
  <dc:title>Rozhodnutí o stanovení termínu státní rigorózní zkoušky</dc:title>
</cp:coreProperties>
</file>