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2. červ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3364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2. červ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3364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ostislava Michál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6. září 2013 ve 14.30 hod.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111864</cp:lastModifiedBy>
  <cp:lastPrinted>2013-06-12T07:42:00Z</cp:lastPrinted>
  <dcterms:modified xsi:type="dcterms:W3CDTF">2013-06-12T05:45:00Z</dcterms:modified>
  <cp:revision>11</cp:revision>
  <dc:subject/>
  <dc:title>Rozhodnutí o stanovení termínu státní rigorózní zkoušky</dc:title>
</cp:coreProperties>
</file>