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lan Galvas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lan Galvas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  ve specializaci Pracovní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7. června 2013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32672/2013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7. června 2013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32672/2013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Pracovní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Pracovní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Mgr. Libora Holemého, Mgr. Pavla Marťána, Mgr. Lenky Petraturové, 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Soni Výtisk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. července 2013 v 9.00 hod., v místnosti č. 207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9:00Z</dcterms:created>
  <dc:creator>2534</dc:creator>
  <dc:description/>
  <cp:keywords/>
  <dc:language>en-US</dc:language>
  <cp:lastModifiedBy>111864</cp:lastModifiedBy>
  <cp:lastPrinted>2013-06-07T10:27:00Z</cp:lastPrinted>
  <dcterms:modified xsi:type="dcterms:W3CDTF">2013-06-07T08:30:00Z</dcterms:modified>
  <cp:revision>10</cp:revision>
  <dc:subject/>
  <dc:title>Rozhodnutí o stanovení termínu státní rigorózní zkoušky</dc:title>
</cp:coreProperties>
</file>