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>Prof. JUDr. PhDr. Miloš Večeřa, CSc.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předseda komise 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>pro státní rigorózní zkoušku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>ve specializaci Teorie práv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MU Právnická fakulta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>zde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 xml:space="preserve">předsedkyně  komis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pro státní rigorózní zkoušku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ve specializaci  Správní  právo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 xml:space="preserve">MU - Právnická fakulta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zde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>Prof. JUDr. PhDr. Miloš Večeřa, CSc.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 xml:space="preserve">předseda komise 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>pro státní rigorózní zkoušku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>ve specializaci Teorie práva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 xml:space="preserve">MU Právnická fakulta                                                                                      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>zde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 xml:space="preserve">předsedkyně  komis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pro státní rigorózní zkoušku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ve specializaci  Správní  právo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 xml:space="preserve">MU - Právnická fakulta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zde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V Brně, dne 24. ledna 2014</w:t>
                            </w:r>
                          </w:p>
                          <w:p>
                            <w:pPr>
                              <w:pStyle w:val="Datum"/>
                              <w:ind w:left="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Č.j.: MU/33363/2013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V Brně, dne 24. ledna 2014</w:t>
                      </w:r>
                    </w:p>
                    <w:p>
                      <w:pPr>
                        <w:pStyle w:val="Datum"/>
                        <w:ind w:left="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Č.j.: MU/33363/2013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Na návrh předsedy komise pro státní rigorózní zkoušku ve specializaci Teorie 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ve specializaci Teorie práva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Kateřiny Burešov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3/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5. února 2014 ve 14.15 hod., v místnosti č. 306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ind w:left="4956" w:hanging="0"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ind w:left="4956" w:hanging="0"/>
        <w:rPr/>
      </w:pPr>
      <w:r>
        <w:rPr/>
        <w:t xml:space="preserve">             </w:t>
      </w:r>
      <w:r>
        <w:rPr/>
        <w:t>prof. JUDr. Naděžda Rozehnalová, CSc.</w:t>
      </w:r>
    </w:p>
    <w:p>
      <w:pPr>
        <w:pStyle w:val="Normal"/>
        <w:spacing w:before="0" w:after="0"/>
        <w:ind w:left="4956" w:hanging="0"/>
        <w:rPr/>
      </w:pPr>
      <w:r>
        <w:rPr>
          <w:rStyle w:val="Podpisfunkce"/>
        </w:rPr>
        <w:t xml:space="preserve">                                     </w:t>
      </w:r>
      <w:r>
        <w:rPr>
          <w:rStyle w:val="Podpisfunkce"/>
        </w:rPr>
        <w:t>děkan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-funk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45:00Z</dcterms:created>
  <dc:creator>2534</dc:creator>
  <dc:description/>
  <cp:keywords/>
  <dc:language>en-US</dc:language>
  <cp:lastModifiedBy>Martina Augustinová</cp:lastModifiedBy>
  <cp:lastPrinted>2014-01-24T07:23:00Z</cp:lastPrinted>
  <dcterms:modified xsi:type="dcterms:W3CDTF">2014-01-24T06:25:00Z</dcterms:modified>
  <cp:revision>14</cp:revision>
  <dc:subject/>
  <dc:title/>
</cp:coreProperties>
</file>